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me Tree Surgery Charity (LTS Charity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QUEST FOR CHARITY FUNDING (Charity Registration No. 1053830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0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rpose</w:t>
            </w:r>
            <w:r>
              <w:rPr>
                <w:sz w:val="20"/>
                <w:szCs w:val="20"/>
              </w:rPr>
              <w:t>: This document is a request for funding via the “Lime Tree Surgery” Charity (</w:t>
            </w:r>
            <w:r>
              <w:rPr>
                <w:i/>
                <w:iCs/>
                <w:sz w:val="20"/>
                <w:szCs w:val="20"/>
              </w:rPr>
              <w:t>LTS</w:t>
            </w:r>
            <w:r>
              <w:rPr>
                <w:sz w:val="20"/>
                <w:szCs w:val="20"/>
              </w:rPr>
              <w:t xml:space="preserve">) to provide the Practice and Patients with equipment or Wellbeing projects not covered by the NHS or other organis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0 Funding Description </w:t>
            </w:r>
            <w:r>
              <w:rPr>
                <w:sz w:val="20"/>
                <w:szCs w:val="20"/>
              </w:rPr>
              <w:t>(Brief outline including any relevant equipment, drawings, plans or picture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0 Reason for Funding from LTS Char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0 Will funding only benefit LTS Patients? </w:t>
            </w:r>
            <w:r>
              <w:rPr>
                <w:sz w:val="20"/>
                <w:szCs w:val="20"/>
              </w:rPr>
              <w:t>(Please tick answ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If No please give a rea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0 Will there be further cost? </w:t>
            </w:r>
            <w:r>
              <w:rPr>
                <w:sz w:val="20"/>
                <w:szCs w:val="20"/>
              </w:rPr>
              <w:t>(Please tick answ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 If Yes please give reas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.0 Total Request </w:t>
            </w:r>
            <w:r>
              <w:rPr>
                <w:sz w:val="20"/>
                <w:szCs w:val="20"/>
              </w:rPr>
              <w:t>(Including VA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 Requestor printed name on behalf of LTS or Wellbeing Gro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questor signature</w:t>
              <w:br/>
              <w:t>(for items &lt;£5,0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e Partner signature</w:t>
              <w:br/>
              <w:t>(for items &gt;£5,0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Date: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Date: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 Date: ________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N COMPLETION, PLEASE FORWARD TO LTS CHARITY TREASURER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following Section below is for LTS Charity use only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8.0 Funding Reviewed by LTS Charity </w:t>
            </w:r>
            <w:r>
              <w:rPr>
                <w:sz w:val="20"/>
                <w:szCs w:val="20"/>
              </w:rPr>
              <w:t>(Please tick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ved                          Rejected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 for Rejection of Funding or Further Information Requi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 Signed off by LTS Charity Treasur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ed off by LTS Trust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Date: 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 Date: ________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 Funds will be released 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uidance Notes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The LTS Charity will only consider requests for funding that are submitted on this form and in advance of any dec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2] The form can be filled in either on or off-line by the reques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3] If form is filled on-line then it will expand. If supplied off-line then additional documents can be attached to form (e.g. Equipment quotation, plans and drawing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4] The requester must supply all relevant information and whether additional support or funding in the fu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5] Under Section 3.0 this should reference benefit to LTS pati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6] Under Section 4.0 requester must specify who will benefit and if non LTS patients are involved what percentage this repres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7] Where any request for funding can include discount for Charity then this should be included (Charity Registration No. 105383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8] If there is a date when funds are required then this should be included in the document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9] The finished funding application should be forwarded to the LTS Treasurer who will distribute to Charity Trustees for consideration. Every effort will be made to respond with a decision quickly although additional information may be required which could delay a decis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10] All approved funding will be published on LTS Noticeboard and Practice website.</w:t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20"/>
        <w:szCs w:val="20"/>
      </w:rPr>
      <w:t xml:space="preserve">  </w:t>
    </w:r>
    <w:r>
      <w:rPr>
        <w:b/>
        <w:bCs/>
        <w:sz w:val="20"/>
        <w:szCs w:val="20"/>
      </w:rPr>
      <w:t xml:space="preserve">LTS Charity Funding Template_02                                                                  xx/xx/2025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2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8:00Z</dcterms:created>
  <dc:creator>Windows User</dc:creator>
  <dc:description/>
  <cp:keywords/>
  <dc:language>en-US</dc:language>
  <cp:lastModifiedBy>Ken Yeates</cp:lastModifiedBy>
  <cp:lastPrinted>2018-12-18T17:14:00Z</cp:lastPrinted>
  <dcterms:modified xsi:type="dcterms:W3CDTF">2025-02-22T11:45:00Z</dcterms:modified>
  <cp:revision>5</cp:revision>
  <dc:subject/>
  <dc:title>Lime Tree Surgery Charity (LTS Charity)</dc:title>
</cp:coreProperties>
</file>